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真实性承诺书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郑重承诺：</w:t>
      </w:r>
      <w:r>
        <w:rPr>
          <w:rFonts w:ascii="Times New Roman" w:hAnsi="Times New Roman" w:cs="Times New Roman" w:eastAsia="方正仿宋_GBK"/>
          <w:sz w:val="32"/>
          <w:szCs w:val="32"/>
        </w:rPr>
        <w:t>在南岸区、重庆经开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科技创新政策补助申报过程中，所提供的申报资料真实准确，单位信息真实有效，不存在虚假申报、编报虚假信息、篡改单位财务数据、侵犯他人知识产权等失信行为，不存在严重违反国家法律法规的行为且信誉良好，补助、奖励资金将严格执行财务规章制度和会计核算办法专款专用，持续投入研发活动（或开展科技服务）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注重发挥好补助资金的经济效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违反，愿意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签字）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签章）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libri" w:hAnsi="Calibri" w:eastAsia="宋体;SimSun" w:cs="Times New Roman"/>
      <w:b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8:00Z</dcterms:created>
  <dc:creator>NAKW2110</dc:creator>
  <dc:description/>
  <cp:keywords/>
  <dc:language>en-US</dc:language>
  <cp:lastModifiedBy>李语涵</cp:lastModifiedBy>
  <cp:lastPrinted>2023-07-10T16:47:00Z</cp:lastPrinted>
  <dcterms:modified xsi:type="dcterms:W3CDTF">2023-10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54DE26F04C589B50AB292A5570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