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</w:p>
    <w:tbl>
      <w:tblPr>
        <w:tblW w:w="91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75"/>
        <w:gridCol w:w="1755"/>
        <w:gridCol w:w="1395"/>
        <w:gridCol w:w="2475"/>
        <w:gridCol w:w="1035"/>
        <w:gridCol w:w="857"/>
      </w:tblGrid>
      <w:tr>
        <w:trPr>
          <w:trHeight w:val="1002" w:hRule="atLeast"/>
        </w:trPr>
        <w:tc>
          <w:tcPr>
            <w:tcW w:w="913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重庆市“民呼我为”政务咨询投诉办理请示用笺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23111907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反映渠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08</w:t>
            </w:r>
          </w:p>
        </w:tc>
      </w:tr>
      <w:tr>
        <w:trPr>
          <w:trHeight w:val="1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领导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批示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管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领导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意见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拟办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建议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反映人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民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23340317</w:t>
            </w:r>
          </w:p>
        </w:tc>
      </w:tr>
      <w:tr>
        <w:trPr>
          <w:trHeight w:val="2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反映事项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民来电反映，重庆市南岸区茶园新区香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永辉超市广场出口处，车行道上有一个井盖下沉，存在安全隐患，现要求尽快处理。</w:t>
            </w:r>
          </w:p>
        </w:tc>
      </w:tr>
      <w:tr>
        <w:trPr>
          <w:trHeight w:val="6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办理追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步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理时间及用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意见或结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8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20 10: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岸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生桥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溪社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请上级部门协调处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晓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3141489</w:t>
            </w:r>
          </w:p>
        </w:tc>
      </w:tr>
      <w:tr>
        <w:trPr>
          <w:trHeight w:val="8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20 10: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岸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生桥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溪社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请上级部门协调处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晓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3141489</w:t>
            </w:r>
          </w:p>
        </w:tc>
      </w:tr>
      <w:tr>
        <w:trPr>
          <w:trHeight w:val="8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20 11: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岸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生桥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请指挥中心协调处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96100425</w:t>
            </w:r>
          </w:p>
        </w:tc>
      </w:tr>
      <w:tr>
        <w:trPr>
          <w:trHeight w:val="8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20 11: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岸区平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请经开区生态环境建管局尽快核实办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25903340</w:t>
            </w:r>
          </w:p>
        </w:tc>
      </w:tr>
      <w:tr>
        <w:trPr>
          <w:trHeight w:val="11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21 10: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经开区生态环境和建设管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核实，该井盖位于香溪路往通江大道右转道处，内部为电线，不属于排水设施，建议转电力、通讯权属单位进一步核实处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8328620</w:t>
            </w:r>
          </w:p>
        </w:tc>
      </w:tr>
      <w:tr>
        <w:trPr>
          <w:trHeight w:val="8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21 10: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岸区平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请市南供电公司核实办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20250126</w:t>
            </w:r>
          </w:p>
        </w:tc>
      </w:tr>
      <w:tr>
        <w:trPr>
          <w:trHeight w:val="4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22 10: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南供电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供电公司现场核实，不属于电力井盖，建议转办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君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36018018</w:t>
            </w:r>
          </w:p>
        </w:tc>
      </w:tr>
      <w:tr>
        <w:trPr>
          <w:trHeight w:val="8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22 10: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岸区平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请区经济信息委尽快核实办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25903340</w:t>
            </w:r>
          </w:p>
        </w:tc>
      </w:tr>
      <w:tr>
        <w:trPr>
          <w:trHeight w:val="13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23 10: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岸区经济信息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与投诉人联系得知，该处井盖位置位于经开区管辖范围内，根据南岸府办发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规定，经开区建设服务中心负责统筹协调经开区窨井盖专项整治工作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影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94979069</w:t>
            </w:r>
          </w:p>
        </w:tc>
      </w:tr>
      <w:tr>
        <w:trPr>
          <w:trHeight w:val="8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23 11: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岸区平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请经开区建设服务中心尽快核实办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25903340</w:t>
            </w:r>
          </w:p>
        </w:tc>
      </w:tr>
      <w:tr>
        <w:trPr>
          <w:trHeight w:val="13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24 18: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建设服务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核实，该处为通讯井盖。根据南岸府办发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规定，区经济信息委负责行业指导和协调燃气、电力、通讯设施窨井盖整治工作。 请指挥中心协调处理 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金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83709264</w:t>
            </w:r>
          </w:p>
        </w:tc>
      </w:tr>
      <w:tr>
        <w:trPr>
          <w:trHeight w:val="4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27 09: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岸区平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请区经济信息委、经开区建设服务中心尽快核实办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25903340</w:t>
            </w:r>
          </w:p>
        </w:tc>
      </w:tr>
      <w:tr>
        <w:trPr>
          <w:trHeight w:val="8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岸区经济信息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建设服务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850" w:h="16783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17:00Z</dcterms:created>
  <dc:creator>微软用户</dc:creator>
  <dc:description/>
  <dc:language>en-US</dc:language>
  <cp:lastModifiedBy>逗杀包子</cp:lastModifiedBy>
  <cp:lastPrinted>2023-12-06T10:01:00Z</cp:lastPrinted>
  <dcterms:modified xsi:type="dcterms:W3CDTF">2023-12-06T04:5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5AC2FFEDF4E559AA720B7D5C1DC1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